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№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шал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о проведении открытого конкурса по отбору  страховой организации  для страхования гражданской ответственности владельца транспортных средств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казчик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Российская Федерация, Свердловска область, Шалинский городской округ,           р.п. Шаля, ул. Нефтяников, 2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23030, Свердловска область, Шалинский городской округ, р.п. Шаля,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. Нефтяников, 2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мер телефона: (343) 58-2-29-98 8-912-045-78-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nergoshali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юрист Зверева Светлана Анатолье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курс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 по отбору страховой организации  для страхования гражданской ответственности владельца транспортных средст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тор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ные средства (согласно техническому заданию приложение № 1 к конкурсной документации в количестве 4 штук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ставления конкур</w:t>
        <w:softHyphen/>
        <w:t>сной документации:</w:t>
      </w:r>
      <w:r>
        <w:rPr>
          <w:rFonts w:cs="Times New Roman" w:ascii="Times New Roman" w:hAnsi="Times New Roman"/>
          <w:sz w:val="24"/>
          <w:szCs w:val="24"/>
        </w:rPr>
        <w:t xml:space="preserve"> конкурсная документация размещена на официальном сайте ООО «Энергошаля»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energoshali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курсная документация представляется в пись</w:t>
        <w:softHyphen/>
        <w:t>менной форме в течение двух дней со дня получе</w:t>
        <w:softHyphen/>
        <w:t>ния письменного заявления по адресу организатора конкурса: 623030, , Свердловска область, Шалинский городской округ, р.п. Шаля, ул. Нефтяников, 20,  либо направляется почтовой связью по ад</w:t>
        <w:softHyphen/>
        <w:t>ресу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принимается организато</w:t>
        <w:softHyphen/>
        <w:t>ром конкурса не позднее, чем за десять дней до окон</w:t>
        <w:softHyphen/>
        <w:t>чания срока подачи заявок на участие в конкур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ставление конкурсной документа</w:t>
        <w:softHyphen/>
        <w:t>ции не взимает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порядок, даты начала и окончания по</w:t>
        <w:softHyphen/>
        <w:t>дачи заявок на участие в конкурс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участник подает заявку на участие в конкурсе по форме, установленной кон</w:t>
        <w:softHyphen/>
        <w:t>курсной документацией. Заявка на участие в кон</w:t>
        <w:softHyphen/>
        <w:t>курсе подается путем направления почтовой связью заказным письмом с уведомлением о вручении по адресу: 623030, , Свердловска область, Шалинский городской округ, р.п. Шаля, ул. Нефтяников, 20, а также вручения под роспись указанному контактному лицу. Если заявка направ</w:t>
        <w:softHyphen/>
        <w:t>лена почтовой связью, датой подачи является дата, указанная на уведомлении о вручении почтового от</w:t>
        <w:softHyphen/>
        <w:t>правления, в случае вручения под роспись — дата вруч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02 апреля 2012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02 мая 2012 года в 10 часов 00 минут по местному време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явок на участие в конкурсе:</w:t>
      </w:r>
      <w:r>
        <w:rPr>
          <w:rFonts w:cs="Times New Roman" w:ascii="Times New Roman" w:hAnsi="Times New Roman"/>
          <w:sz w:val="24"/>
          <w:szCs w:val="24"/>
        </w:rPr>
        <w:t xml:space="preserve"> конкурсная комиссия рассматривает, оценива</w:t>
        <w:softHyphen/>
        <w:t>ет и сопоставляет заявки на участие в конкурсе в соответствии с конкурсной документаци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4"/>
          <w:szCs w:val="24"/>
        </w:rPr>
        <w:t xml:space="preserve"> 623030,  Свердловская область, Шалинский городской округ, р.п. Шаля, ул. Нефтяников, 20 зал заседаний  02 мая 2012  года в 10 часов 00 минут по местному време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заявки на участие в конкурсе</w:t>
      </w:r>
      <w:r>
        <w:rPr>
          <w:rFonts w:cs="Times New Roman" w:ascii="Times New Roman" w:hAnsi="Times New Roman"/>
          <w:sz w:val="24"/>
          <w:szCs w:val="24"/>
        </w:rPr>
        <w:t>: не устанавливае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исполнения договора:</w:t>
      </w:r>
      <w:r>
        <w:rPr>
          <w:rFonts w:cs="Times New Roman" w:ascii="Times New Roman" w:hAnsi="Times New Roman"/>
          <w:sz w:val="24"/>
          <w:szCs w:val="24"/>
        </w:rPr>
        <w:t xml:space="preserve"> не уста</w:t>
        <w:softHyphen/>
        <w:t>навливается</w:t>
      </w:r>
    </w:p>
    <w:p>
      <w:pPr>
        <w:pStyle w:val="Style16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s.kh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1:00Z</dcterms:created>
  <dc:creator>Admin</dc:creator>
  <dc:description/>
  <cp:keywords/>
  <dc:language>en-US</dc:language>
  <cp:lastModifiedBy>OT</cp:lastModifiedBy>
  <cp:lastPrinted>2012-03-30T10:22:00Z</cp:lastPrinted>
  <dcterms:modified xsi:type="dcterms:W3CDTF">2012-03-30T05:46:00Z</dcterms:modified>
  <cp:revision>23</cp:revision>
  <dc:subject/>
  <dc:title/>
</cp:coreProperties>
</file>